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do de programación del VIII ATLANTIDO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m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es comunes- Delia Márquez Sánchez – 2014 – 3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uhr record – Rainer Komers – 2014 – 45’ 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nti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atria – Cristian Pauls – 2014 – 85’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huco – Martín Turnes – 2014 – 78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iángulo Rosa y la Cura Nazi para la Homosexualidad – Nacho Steinberg – 2014 – 63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dos vivos – Alejandra Perdomo – 2013 – 78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ina – Manuel Abramovich – 2014 – 19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arnaval. Paso de los Libres, samba y pasión – Fernando del Castillo - 2014 – 77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Funke  Heim – Claudio Bartel – 2014 – 7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ivertá – Lorena Galan – 2014 – 97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enfermeras de Evita – Marcelo Goyeneche – 2014 – 85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ación Sudamericana – Eva Piwowarski – 2013 – 26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g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bres – Stanislas Zambeaux – 2014 – 53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iv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co Rape' - Los caminos del Chaco – Andrea Ruffini – 2012 – 6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as - Ricardo Camargo Martensen y Felipe Siena Tomazelli – 2014 – 2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m-Carro – Raquel Valadares – 2014 – 73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axias - Fabiano Maciel – 2014 – 9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Chile: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ezón – Jairo Boisier – 2014 – 24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Colombia: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Cesó la horrible noche – Ricardo Restrepo – 2014 – 25’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Para seguir sobremuriendo – Maribell Arango y Mary Luz Montoya – 2014 – 48’ </w:t>
      </w:r>
    </w:p>
    <w:p>
      <w:pPr>
        <w:pStyle w:val="Normal"/>
        <w:rPr/>
      </w:pPr>
      <w:r>
        <w:rPr>
          <w:rFonts w:cs="Arial" w:ascii="Arial" w:hAnsi="Arial"/>
        </w:rPr>
        <w:t>El cristo de los Nadies – Miguel Romero – 2014 – 18’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Unión </w:t>
        <w:tab/>
        <w:t xml:space="preserve">- Michael Osorio – 2014 – 11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u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uerte de Jaime Roldós – Manolo Sarmiento y Lisandra Rivera – 2013 – 125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ñ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amor-Juan Gelman y Rodolfo Mederos – 2010 – 6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foso – Ricardo Ïscar – 2013 – 11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jos del engaño – Miryam Pedrero – 2014 – 62’ </w:t>
      </w:r>
      <w:r>
        <w:rPr>
          <w:rFonts w:cs="Arial" w:ascii="Arial" w:hAnsi="Arial"/>
          <w:lang w:val="es-UY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Encuentro Azmari - Javier Montijano  - 2014 – 25’ </w:t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Mirando hacia arriba - Enric Ribes, Oriol Martínez – 2014 – 60’ </w:t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Pastores de la niebla – Domingo Moreno – 2013 – 55’ </w:t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Ainu. Caminos a la memoria – Marcos Pablo Centene – 2013 – 82’ </w:t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Walls</w:t>
        <w:tab/>
        <w:t>- Miguel López Beraza – 2014 – 10’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Supervivientes (Las cicatrices del suicidio) - Pablo Ferrán e Itziar Bernaola –2014 –61’</w:t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Peniche 1967 - Fernando y Adan Santiago – 2014 - 9’ </w:t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>La Era 1969</w:t>
        <w:tab/>
        <w:t xml:space="preserve">- Fernando Santiago y Adan – 2014 – 16’ </w:t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El Camino - Fran Menchón y Tomás Suárez – 2014 – 80’ </w:t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Elena Asins. Génesis – Álvaro Gimenez – 2014 – 17’ </w:t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Júlia – Emiliano Cano Díaz – 2013 – 10’ </w:t>
        <w:tab/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2ha – Tana Garrido – 2014 – 11’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Memoria Viva - Antonio J. García de Quirós Rodríguez – 2014 – 119’ </w:t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Juntos y Revueltos (el Mejunje de Silverio) – Nicolás Muñoz – 2014 – 66’ </w:t>
        <w:tab/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Maragatería: una coreografía – Pablo Alonso González – 2013 – 90’ </w:t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Breve historia de un socavón – Guillermo Peydró – 2014 – 3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Cármenes – Samuel Domingo Cervera – 2014 – 6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volució Turística – Pablo Alcántara – 2014 – 8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Vaticano y el Tercer Reich – Rufino Pajares – 2014 – 64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cidxs – Airtor Fernández Olmo – 2013 – 14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uador, con los ojos cerrados – Daniel Chamorro – 2014 – 19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os de Silencio – Rosa Martínez y Dani Amo Martínez – 2014 – 29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hevarriatik Etxebarriara – Ander Iriarte Alvarez – 2014 – 91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años de vergüenza – Javier Almela, Fernando Rodríguez y Ana Salar – 2014 – 95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ctura, la maldición de los recursos – Edu Glez – 2014 – 28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uerra contra las mujeres – Hernán Zin – 2014 – 61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urga, ópera popular – David Baute – 2014 – 71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erdad bajo la tierra. Guatemala, el genocidio silenciado  – Eva Villamala – 2014 – 60’ </w:t>
      </w:r>
    </w:p>
    <w:p>
      <w:pPr>
        <w:pStyle w:val="Normal"/>
        <w:rPr/>
      </w:pPr>
      <w:r>
        <w:rPr>
          <w:rFonts w:cs="Arial" w:ascii="Arial" w:hAnsi="Arial"/>
        </w:rPr>
        <w:t xml:space="preserve">Por qué escribo - GAIZKA URRESTI y VICKY CALAVIA – 2013 – 15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Healing Notes – Amparo Mendo – 2013 – 60’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s Unidos de Amér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No: Una Historia de la </w:t>
      </w:r>
      <w:r>
        <w:rPr>
          <w:rFonts w:ascii="Arial" w:hAnsi="Arial" w:cs="Arial"/>
        </w:rPr>
        <w:t>﻿﻿﻿</w:t>
      </w:r>
      <w:r>
        <w:rPr>
          <w:rFonts w:cs="Arial" w:ascii="Arial" w:hAnsi="Arial"/>
        </w:rPr>
        <w:t xml:space="preserve">Revolución  - Matthew VanDyke – 2013 – 15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rancia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s-UY"/>
        </w:rPr>
        <w:t xml:space="preserve">Traversées – Antoine Danis – 2013 – 8’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ùsqueda en la Red – Marcos Riesco – 2014 – 6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 Cercle -Briand Rami – 2012 – 26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tem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do (Frykt ) – Elisa Piriz Ruiz – 2013 – 17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a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Radical Friends (Amigos radicales) - Chihiro Geuzebroek – 2014 – 79’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r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ar</w:t>
        <w:tab/>
        <w:t xml:space="preserve">(El hacha) - Arash Eshaghi – 2014 – 2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Madar (11 madres) - Arash Eshaghi – 2014 – 2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nd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hugamál Íslendinga - Birgitta Sigursteinsdottir – 2014 – 64’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talia: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ab/>
        <w:tab/>
        <w:tab/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</w:rPr>
        <w:t>Fresia</w:t>
        <w:tab/>
        <w:t xml:space="preserve"> - Corrado Punzi – 2013 – 77’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iere 250 metros – Juan Carlos Rulfo – 2011 – 90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r Alta -</w:t>
      </w:r>
      <w:r>
        <w:rPr/>
        <w:t xml:space="preserve"> </w:t>
      </w:r>
      <w:r>
        <w:rPr>
          <w:rFonts w:cs="Arial" w:ascii="Arial" w:hAnsi="Arial"/>
        </w:rPr>
        <w:t xml:space="preserve">Sara Mariana Escobar  - 2014 – 59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aragu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los sinsontes de las cañadas – Iván Argüello Lacayo – 2014 – 61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má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ábula -  Guido Bilbao y Enrique Castro – 2014 – 46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ua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uña Mbarete – Andrea Ruffini – 2012 – 6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lado del corazón – Francisco Adrianzen – 141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a Gaston</w:t>
        <w:tab/>
        <w:t xml:space="preserve"> - Patricia Pérez – 2014 – 78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o Siendo (Kachkaniraqmi) – Javier Corcuera – 2013 – 118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squis – Pepe Rubio Larrauri – 2014 – 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ie especial – Juan Alejandro Ramírez – 2013 – 23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o U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asarán – Felipe Bustos – 2013 – 14’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ominic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nco - Melvin Duran – 2014 – 6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m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tantin y Elena - Andrei Dascalescu -  2008 – 10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b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plugged – Mladen Kovacevic – 2013 – 5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ugua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a – Pablo Gianelli y Matías Benvenuto -  2013 – 15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x Oliver, el cineasta aficionado – Marco Galbarini y Leticia Barzilai  - 2013 – 13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titudes – Mónica Talamás y Emiliano Mazza – 2014 – 65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tas sobre los muros – Federico Prisch – 2014 – 7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iba muchachada – Patricia Trochón – 2014 – 58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hombre congelado – Carolina Campo – 2014 – 83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o – Emiliano Grassi – 2013 – 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inaria cooperativa – Federico Pritsch y Ángel Sequeira - 2014 – 26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es de Santa Lucía – 2014 - 24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te: La conciencia de la forma – Mario Jacob – 54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lmanaque – José Pedro Charlo – 2014 – 73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 para un macho alfa – Guillermo Kloetzer – 2014 – 72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voces - co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ue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ilencio de las moscas - Eliezer Arias – 2013 – 92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cortometrajes, 48 largometrajes, 9 mediometrajes =   93 documen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países</w:t>
      </w:r>
    </w:p>
    <w:sectPr>
      <w:type w:val="nextPage"/>
      <w:pgSz w:w="12240" w:h="15840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7:00Z</dcterms:created>
  <dc:creator>Usuario</dc:creator>
  <dc:description/>
  <cp:keywords/>
  <dc:language>en-US</dc:language>
  <cp:lastModifiedBy>Ricardo</cp:lastModifiedBy>
  <cp:lastPrinted>2014-11-25T09:52:00Z</cp:lastPrinted>
  <dcterms:modified xsi:type="dcterms:W3CDTF">2014-11-25T19:03:00Z</dcterms:modified>
  <cp:revision>13</cp:revision>
  <dc:subject/>
  <dc:title>Listado de documentales para el V ATLANTIDOC</dc:title>
</cp:coreProperties>
</file>